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nexe : </w:t>
      </w:r>
      <w:r>
        <w:rPr>
          <w:rFonts w:cs="Verdana" w:ascii="Verdana" w:hAnsi="Verdana"/>
          <w:b/>
          <w:sz w:val="24"/>
          <w:szCs w:val="24"/>
          <w:highlight w:val="yellow"/>
        </w:rPr>
        <w:t>Inventaire (Mobilier, équipements, ustensiles et objets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57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Exemple à adapter : supprimer ou ajouter en fonction de vos pièces, du nombre de chambres.</w:t>
      </w:r>
    </w:p>
    <w:p>
      <w:pPr>
        <w:pStyle w:val="Normal"/>
        <w:spacing w:before="0" w:after="0"/>
        <w:ind w:right="57"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Préciser l’étage si nécessaire (ex : chambre 1 rez-de-chaussée) s’il s’agit d’une salle de bain (avec baignoire) ou d’une salle d’eau (avec douche). L’inventaire peut être sur 2 pages. </w:t>
      </w:r>
    </w:p>
    <w:p>
      <w:pPr>
        <w:pStyle w:val="Normal"/>
        <w:spacing w:before="0" w:after="0"/>
        <w:ind w:right="57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e noter que ce qui est à disposition.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111"/>
        <w:gridCol w:w="1133"/>
      </w:tblGrid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rée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iroir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e manteaux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blea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gère à chaussure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lon / séjour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apé 3 places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viseur couleur écran ... cm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 bass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écommande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ecteur DV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dres / tableaux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eux de société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isine / Coin cuisine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ve-vaisselle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s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ques de cuisson (gaz/électrique...)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 micro-ond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éfrigérateur (140 l) - congélateur (40 l)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tensiles de cuisine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seroles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cote minute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fetière électriqu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che à découper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uilloire électriqu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re-bouchon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es de tabl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l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res à pied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afe d’eau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urchett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adier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illè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êl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0" w:name="_Hlk3404424"/>
            <w:bookmarkEnd w:id="0"/>
            <w:r>
              <w:rPr>
                <w:rFonts w:cs="Verdana" w:ascii="Verdana" w:hAnsi="Verdana"/>
                <w:b/>
                <w:bCs/>
              </w:rPr>
              <w:t>Chambre 1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 90 x 190 cm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t superposé 90 x 190 cm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ble de cheve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oire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mpe de chevet / appliqu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elots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ambre 2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it 140 x 190 cm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ard avec étagères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ble de cheve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eau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auteuil </w:t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lle de bain / Salle d’eau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oir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èche-cheveux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deau de douch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moire de toilett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bilier de jardin /Terrasse/Jardin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ble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ises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arbecu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nge de maison / de bain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apis de bain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ndes serviettes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app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bookmarkStart w:id="1" w:name="_Hlk3404670"/>
            <w:bookmarkEnd w:id="1"/>
            <w:r>
              <w:rPr>
                <w:rFonts w:cs="Verdana" w:ascii="Verdana" w:hAnsi="Verdana"/>
                <w:b/>
                <w:bCs/>
              </w:rPr>
              <w:t>Matériel et ustensiles de ménage</w:t>
            </w:r>
          </w:p>
        </w:tc>
      </w:tr>
      <w:tr>
        <w:trPr/>
        <w:tc>
          <w:tcPr>
            <w:tcW w:w="3936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pirateur électrique</w:t>
            </w:r>
          </w:p>
        </w:tc>
        <w:tc>
          <w:tcPr>
            <w:tcW w:w="1134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ponges</w:t>
            </w:r>
          </w:p>
        </w:tc>
        <w:tc>
          <w:tcPr>
            <w:tcW w:w="1133" w:type="dxa"/>
            <w:tcBorders>
              <w:top w:val="single" w:sz="12" w:space="0" w:color="4472C4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ai bross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pillères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9:00Z</dcterms:created>
  <dc:creator>poste3</dc:creator>
  <dc:description/>
  <cp:keywords/>
  <dc:language>en-US</dc:language>
  <cp:lastModifiedBy>poste3</cp:lastModifiedBy>
  <dcterms:modified xsi:type="dcterms:W3CDTF">2023-11-17T14:25:00Z</dcterms:modified>
  <cp:revision>9</cp:revision>
  <dc:subject/>
  <dc:title/>
</cp:coreProperties>
</file>