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NTRAT DE LOC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e contrat ne devient officiel que lorsque les deux parties y ont apposé leur signat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les soussignés, il a été convenu ce qui suit 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………………………………………..demeurant à …………………………………….(code postal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ue………………………………………N°……………Tél………………………….………Propriétair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t M……………………………………..demeurant à ………………………….……….(code postal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ue………………………………………N°……………Tél………………………Locataire saisonnier, qui accepte un meublé situé à ……………………………………..(code postal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e……………………………………….N°………dont la désignation et l’équipement sont portés à descriptif ci-joi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TIONS DE LOC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°)</w:t>
        <w:tab/>
        <w:t>Pour la période du ……………………..………….au…………………………………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le montant de la location est fixé à la somme de :……………………………………</w:t>
        <w:tab/>
        <w:t>……………………………………………………euros (chiffres et lettres). Ce prix ne comprend pas les charges qui seront facturées en sus. (eau – gaz – électricité – chauffage) soit …………..€ / Kw et …………..€ / m3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2°)</w:t>
        <w:tab/>
        <w:t>La location peut également être faite suivant la formule « Tout compris » pour la</w:t>
        <w:tab/>
        <w:t>période du …………………………………….au ……………………………………</w:t>
        <w:tab/>
        <w:t>le montant de la location est fixé à la somme de : ……………………………………</w:t>
        <w:tab/>
        <w:t>…………………………………………………… euros (chiffres et lettres)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°)</w:t>
        <w:tab/>
        <w:t>Le propriétaire ne se trouve engagé vis-à-vis du locataire que lorsqu’il a reçu, par retour du courrier, le contrat dûment signé, accompagné des arrhes (25 %)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°)</w:t>
        <w:tab/>
        <w:t>Le locataire qui ne pourra occuper le local à la date prévue devra en informer le propriétaire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°)</w:t>
        <w:tab/>
        <w:t>En cas d’annulation de location par l’usager (entre 30 et 21 jours avant l’arrivée) les arrhes versés (25% du loyer) restent acquises au propriétaire, sauf si ce dernier trouve un nouveau locataire pour la même période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°)</w:t>
        <w:tab/>
        <w:t>Le locataire s’engage formellement à verser au propriétaire le solde de la location dans les 3 jours de l’entrée en jouissance des lieux loués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°)</w:t>
        <w:tab/>
        <w:t>Le propriétaire, en cas de non-versement du solde de la location, disposera à nouveau des locaux et le locataire défaillant n’aura droit à aucun remboursement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°)</w:t>
        <w:tab/>
        <w:t>Tous les animaux domestiques : chiens, chats, oiseaux…ne seront tolérés dans la location sans l’accord du propriétaire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°)</w:t>
        <w:tab/>
        <w:t>Le preneur devra régler les charges avant son départ des lieux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°)</w:t>
        <w:tab/>
        <w:t>Il est formellement reconnu par le preneur que cette location est acceptée et conclure pour une occupation maximum des lieux pour …..adultes et …..enfants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°)</w:t>
        <w:tab/>
        <w:t>Au cas où la capacité maximum du meublé serait dépassée, le propriétaire se réserve le droit de modifier ou de résilier le contrat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°)</w:t>
        <w:tab/>
        <w:t>Un inventaire des lieux loués (mobilier, matériel et ustensiles de cuisine) aura lieu lors de l’entrée en jouissance et lors du départ du locataire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°)</w:t>
        <w:tab/>
        <w:t>Toute perte ou dégât donnera lieu à une indemnisation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14°)</w:t>
        <w:tab/>
        <w:t>Un dépôt de garantie, destiné à garantir des dommages causés au logement, est demandée par le propriétaire et restituée en fin de séjour et est d’un montant de………..€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15°)</w:t>
        <w:tab/>
        <w:t>De son côté le propriétaire s’engage à fournir un logement conforme au descriptif et en parfait état de propret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°)</w:t>
        <w:tab/>
        <w:t>Chaque partie s’engage à se conformer et à respecter les clauses du présent contrat qui a été établi en deux exemplaires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°)</w:t>
        <w:tab/>
        <w:t>La taxe de séjour est perçue du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Janvier au 31 Décembre. Elle sera encaissée par le propriétaire, un reçu sera délivré. Elle est perçue par jour et par personne. Le logement désigné ci-dessus est classé..…* (meublé de tourisme) soit ……€ par personne et par jour, ou est non classé, soit …..€ par personne et par jour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Les moins de 18 ans sont exonérés. (tarifs ci-dessous)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ab/>
        <w:t>M……………………… (locataire) se déclare d’accord pour cette location, après avoir pris connaissance des renseignements s’y rapportant, communiqués par le propriétaire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Propriétaire (1)</w:t>
        <w:tab/>
        <w:tab/>
        <w:tab/>
        <w:tab/>
        <w:tab/>
        <w:t>Le Locataire (1)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Fait à ……………………………, le …………………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re précéder chaque signature de la mention « Lu et approuvé – Bon pour accord 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tarifs de la taxe de séjour sont fixés comme suit 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ôtels et meublés 5*</w:t>
        <w:tab/>
        <w:tab/>
        <w:tab/>
        <w:t xml:space="preserve">2,00 € par jour et par personne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Hôtels et meublés 4*</w:t>
        <w:tab/>
        <w:tab/>
        <w:tab/>
        <w:t>1,20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Hôtels et meublés 3*</w:t>
        <w:tab/>
        <w:tab/>
        <w:tab/>
        <w:t>1,00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Hôtels et meublés 2* </w:t>
        <w:tab/>
        <w:tab/>
        <w:tab/>
        <w:t>0,75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Hôtels et meublés 1*</w:t>
        <w:tab/>
        <w:tab/>
        <w:tab/>
        <w:t>0,65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ampings 3 et 4*</w:t>
        <w:tab/>
        <w:tab/>
        <w:tab/>
        <w:t>0,50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ampings 1 et 2*</w:t>
        <w:tab/>
        <w:tab/>
        <w:tab/>
        <w:t>0,20 € par jour et par personn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orts de plaisance</w:t>
        <w:tab/>
        <w:tab/>
        <w:tab/>
        <w:t>0,20 € par jour et par person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ambres d’hôtes</w:t>
        <w:tab/>
        <w:tab/>
        <w:tab/>
        <w:t>0,65 € par jour et par person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ôtels et meublés non classés</w:t>
        <w:tab/>
        <w:t xml:space="preserve">5 % </w:t>
      </w:r>
    </w:p>
    <w:p>
      <w:pPr>
        <w:pStyle w:val="Normal"/>
        <w:autoSpaceDE w:val="false"/>
        <w:ind w:left="708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e tarif de la taxe de séjour est calculé par l'application du taux de 5 % sur le coût de la nuitée par personne dans la limite de 3,00 € / jour / personne assujetti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1:00Z</dcterms:created>
  <dc:creator>poste</dc:creator>
  <dc:description/>
  <cp:keywords/>
  <dc:language>en-US</dc:language>
  <cp:lastModifiedBy>cecilia</cp:lastModifiedBy>
  <cp:lastPrinted>2018-11-20T16:47:00Z</cp:lastPrinted>
  <dcterms:modified xsi:type="dcterms:W3CDTF">2023-06-14T08:16:00Z</dcterms:modified>
  <cp:revision>23</cp:revision>
  <dc:subject/>
  <dc:title/>
</cp:coreProperties>
</file>